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487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andlingsplan for overgong barnehage/skul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/ TIDSPUN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TAK/ HANDLIN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VA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nn-NO"/>
              </w:rPr>
            </w:pPr>
            <w:r>
              <w:rPr>
                <w:rFonts w:cs="Arial" w:ascii="Arial" w:hAnsi="Arial"/>
                <w:color w:val="FF0000"/>
                <w:sz w:val="24"/>
                <w:lang w:val="nn-N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n-NO"/>
              </w:rPr>
              <w:t>Barnehagen informerer om samarbeidet med skulane på foreldremøtet om hausten. Barnehagen lagar eit felles skjema der foreldra kan skrive under på at</w:t>
            </w:r>
            <w:r>
              <w:rPr>
                <w:rFonts w:cs="Arial" w:ascii="Arial" w:hAnsi="Arial"/>
                <w:sz w:val="22"/>
              </w:rPr>
              <w:t xml:space="preserve"> dei godkjenner at informasjon vert overlevert. Om det er spesiell informasjon som skal levast vidare, skal foreldra til det barnet godkjenne dette på førehan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</w:rPr>
              <w:t>Er der ”usikkeheit”/bekymring rundt barn, tek barnehagen dette opp med PP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ehage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Okto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>Informere skulen om barn med særlege beho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hag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 xml:space="preserve">November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nn-NO"/>
              </w:rPr>
            </w:pPr>
            <w:r>
              <w:rPr>
                <w:rFonts w:cs="Arial" w:ascii="Arial" w:hAnsi="Arial"/>
                <w:color w:val="FF0000"/>
                <w:sz w:val="24"/>
                <w:lang w:val="nn-N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>Innskriving skulen. Skulen informerer om samarbeidet med barnehagen. Skulen spør foreldra om der er spesielle forhold ein må ta hensyn til ved skulestart, og om barnet har spesielle tiltak i barnehagen. Dersom skulen får mistanke om at der skulle vere noko som ikkje kjem fram under samtalen, har skulen ansvar å ta kontakt med barnehage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Skul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Primo februa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 xml:space="preserve">Frist for sende IOP til dei enkelte skulane og PPT om </w:t>
            </w:r>
            <w:r>
              <w:rPr>
                <w:rFonts w:cs="Arial" w:ascii="Arial" w:hAnsi="Arial"/>
                <w:sz w:val="22"/>
              </w:rPr>
              <w:t>barn som har enkeltvedtak etter opplæringslova eller barn med særskilte behov. Skulane vert orientert om barn som treng IT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hag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Primo ma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>Utarbeiding av ITP som eit samarbeid mellom barnehage og skul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 xml:space="preserve">Skule og barnehage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Ultimo mar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n-NO"/>
              </w:rPr>
              <w:t>Søknadsfrist for ekstra ressursar også til første skuleår. Byggjer på barnehagen sin utarbeidde IOP for barn under §5.7., PPT si  sakkyndig vurdering, og nye behov som eleven møter i skulen. Skulen sender samla ein søknad om behov for ekstra ressursar, som i  tillegg skal belyse elevar med ITP og spesielle behov. Skulen har ansvar for å sende søknad til skulekontoret</w:t>
            </w:r>
            <w:r>
              <w:rPr>
                <w:rFonts w:cs="Arial" w:ascii="Arial" w:hAnsi="Arial"/>
                <w:i/>
                <w:sz w:val="22"/>
                <w:lang w:val="nn-NO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l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April/m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>Skulen blir invitert til å delta på siste ansvarsgruppemøte for barnet i barnehag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hag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Primo m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  <w:t>Skulen informerer aktuelle barnehagar om dato for førskuledag / besøksda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Skul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Primo m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st for å melde inn til skulane kor mange barn som skal starte d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</w:rPr>
              <w:t>Deretter avtale dato for møte der ein kan utveksle informasjon om enkeltbarn/ gruppe. Dei som ikkje kan møte må lage eit skriftleg notat. Dersom ein skal navngje nokon av barna må dette vere klarert med foreldr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hag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Mai /jun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nn-NO"/>
              </w:rPr>
            </w:pPr>
            <w:r>
              <w:rPr>
                <w:rFonts w:cs="Arial" w:ascii="Arial" w:hAnsi="Arial"/>
                <w:color w:val="FF0000"/>
                <w:sz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nn-NO"/>
              </w:rPr>
            </w:pPr>
            <w:r>
              <w:rPr>
                <w:rFonts w:cs="Arial" w:ascii="Arial" w:hAnsi="Arial"/>
                <w:color w:val="FF0000"/>
                <w:sz w:val="24"/>
                <w:lang w:val="nn-N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i enkelte skulane har førskuledagar eller besøksda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</w:rPr>
              <w:t xml:space="preserve">Skulane sender invitasjon heim til barnet, og informasjon om møtetidspunkt og innhald  til barnehagane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Skul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Februa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nn-NO"/>
              </w:rPr>
            </w:pPr>
            <w:r>
              <w:rPr>
                <w:rFonts w:eastAsia="Arial" w:cs="Arial" w:ascii="Arial" w:hAnsi="Arial"/>
                <w:sz w:val="24"/>
                <w:lang w:val="nn-NO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ane i barnehagane og skulane skal ha regelmessige møter på kveldstid, kvart 2. eller 3. år. Begge partar skal lage eit skriv på innhald siste år i barnehagen og 1. klasse.der det står kva ein legg vekt på og kva er det viktig at barna kan når dei byrjar i 1. klass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Skule- og barnehage-konto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Revisjon xxxx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nn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0:00Z</dcterms:created>
  <dc:creator>Olga Eggesbø</dc:creator>
  <dc:description/>
  <cp:keywords/>
  <dc:language>en-US</dc:language>
  <cp:lastModifiedBy>Windows</cp:lastModifiedBy>
  <cp:lastPrinted>2007-02-16T12:55:00Z</cp:lastPrinted>
  <dcterms:modified xsi:type="dcterms:W3CDTF">2012-01-18T08:00:00Z</dcterms:modified>
  <cp:revision>2</cp:revision>
  <dc:subject/>
  <dc:title>Handlingsplan for overgong barnehage/skule</dc:title>
</cp:coreProperties>
</file>